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Ю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Кушманская ООШ”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  <w:br/>
        <w:t>Гафарова Р.Р.      ФИО</w:t>
        <w:br/>
        <w:t>“__02__” _09_____  2024г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довой план работы педагога-организат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лдановой Дины Рашитовны</w:t>
        <w:br/>
        <w:t>На 2024-202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 всестороннего досуга учащихся МБОУ «Кушманской общеобразовательной школы имени АбрараСагидиКайбицкого муниципального районаРеспублики Татарстан» путём интеграции в  воспитательной работе проектов: гражданско-патриотического, духовно-нравственного, художественно-эстетического направления, а также работы методического объединения классных руководителей, работа с активом ученического самоуправле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10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ть и организовывать вечера, праздники, и экскурсии. </w:t>
      </w:r>
    </w:p>
    <w:p>
      <w:pPr>
        <w:pStyle w:val="Normal"/>
        <w:numPr>
          <w:ilvl w:val="0"/>
          <w:numId w:val="8"/>
        </w:numPr>
        <w:ind w:left="10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взаимодействие с органами здравоохранения, физической культуры и спорт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информационное сопровождение социальной работы в МБОУ«Кушманской общеобразовательной школы имени Абрара Сагиди Кайбицкого муниципального района Республики Татарстан» путём создания плакатов, презентаций, электронных ресурсов (школьный сайт). </w:t>
      </w:r>
    </w:p>
    <w:p>
      <w:pPr>
        <w:pStyle w:val="Normal"/>
        <w:numPr>
          <w:ilvl w:val="0"/>
          <w:numId w:val="5"/>
        </w:numPr>
        <w:ind w:left="10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о с классными руководителями способствовать реализации интересов и потребностей учащихся школы в различных видах общественной и культурно - досуговой деятельности. </w:t>
      </w:r>
    </w:p>
    <w:p>
      <w:pPr>
        <w:pStyle w:val="Normal"/>
        <w:numPr>
          <w:ilvl w:val="0"/>
          <w:numId w:val="2"/>
        </w:numPr>
        <w:ind w:left="10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участие учащихся в различных конкурсах, фестивалях, проектах и акциях, районного, всероссийского и международного уровн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еализация плана: настоящий план реализуется в МБОУ«Кушманской общеобразовательной школы имени Абрара Сагиди Кайбицкого муниципального района Республики Татарстан» в течение 2024-2025 учебного года через последовательное проведение заранее спланированных мероприяти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9"/>
        <w:numPr>
          <w:ilvl w:val="0"/>
          <w:numId w:val="6"/>
        </w:numPr>
        <w:shd w:fill="FFFFFF" w:val="clear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в учащихся нравственных качеств: доброта, честность, справедливость, сострадание другому человеку. </w:t>
      </w:r>
    </w:p>
    <w:p>
      <w:pPr>
        <w:pStyle w:val="Normal"/>
        <w:numPr>
          <w:ilvl w:val="0"/>
          <w:numId w:val="6"/>
        </w:numPr>
        <w:ind w:left="426" w:hanging="2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итие навыков коллективистских отношений, активной жизненной позиции.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ривитие здоровьесберегающих навыков. </w:t>
      </w:r>
    </w:p>
    <w:p>
      <w:pPr>
        <w:pStyle w:val="Normal"/>
        <w:tabs>
          <w:tab w:val="clear" w:pos="720"/>
          <w:tab w:val="left" w:pos="284" w:leader="none"/>
        </w:tabs>
        <w:ind w:left="284" w:firstLine="3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Формирование патриотического сознания, уважительного отношения кстаршему поколению, любви к родному краю. </w:t>
      </w:r>
    </w:p>
    <w:p>
      <w:pPr>
        <w:pStyle w:val="Normal"/>
        <w:numPr>
          <w:ilvl w:val="0"/>
          <w:numId w:val="9"/>
        </w:numPr>
        <w:ind w:left="100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важительного, ценностного отношения к труду. </w:t>
      </w:r>
    </w:p>
    <w:p>
      <w:pPr>
        <w:pStyle w:val="Normal"/>
        <w:numPr>
          <w:ilvl w:val="0"/>
          <w:numId w:val="7"/>
        </w:numPr>
        <w:ind w:left="10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трудовых навыков, потребности в труд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 на 2024-2025 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100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4573"/>
        <w:gridCol w:w="2268"/>
        <w:gridCol w:w="2552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420" w:hRule="atLeast"/>
        </w:trPr>
        <w:tc>
          <w:tcPr>
            <w:tcW w:w="10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школьные мероприятия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– торжественная линейка «Здравствуй, школа!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мира в память жертв  Беслан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доровь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чный концерт ко Дню Учител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няя ярмарка “Дары золотой осени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ожилого челове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«Осенний ба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Концерт ко Дню народного единст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ень матер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День Героев Отечест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Новогодний маскара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Блокадный Ленингра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Вечер встречи выпускников школы.  Праздничный концер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День Защитника Отечест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ень юного героя антифаши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Международный женский ден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День космонавти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ень рад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раздничный концерт ко Дню Победы!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оследний звонок. Торжественная линей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.</w:t>
            </w:r>
          </w:p>
        </w:tc>
      </w:tr>
      <w:tr>
        <w:trPr>
          <w:trHeight w:val="420" w:hRule="atLeast"/>
        </w:trPr>
        <w:tc>
          <w:tcPr>
            <w:tcW w:w="10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сероссийские акции </w:t>
            </w:r>
          </w:p>
        </w:tc>
      </w:tr>
      <w:tr>
        <w:trPr>
          <w:trHeight w:val="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отц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 ЗДВР, советник по воспитанию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народного един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Всемирный день борьбы со СПИДом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Всероссийская акция «День неизвестного солдата»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Конституции РФ»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Государственного гимна Российской Федерации»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Подари книг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космонавт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Победы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детских организаций»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Всероссийская акция «День защиты детей»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России»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памяти и скорби»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ий день семьи, любви и верно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ий день Деньвоенноморского флота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сероссийская акция «День государственного флага Росси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еспубликанская акция «День Республики Татарстан»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рганизация участия в конкурсах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Фестиваль “Без бергэ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.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озвездие “Йолдызлык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Антикоррупционный конкурс “Скажем коррупции нет!”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Замечательный вожат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-март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Актив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Моя инициати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общероссийским общественно-государственным движением детей и молодежи “Движение Первых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3826"/>
        <w:gridCol w:w="2552"/>
        <w:gridCol w:w="283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460" w:hRule="atLeas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рганизационная работа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я Совета Перв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 в четверть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ы председателя Совета Перв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марка “Движение Первых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астие в акциях, конкурсах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Акселератов Высота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афон Первые в рамках формирования Советов Первых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лучших идей (5-7 классы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но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“Благодарю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 Движения Первых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вящение в Движение Перв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 “Походы Первых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натские встреч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ок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“Классная встреча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месяц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“Первая помощь”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идеоконкурс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матический уро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астер-класс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Литературный квартирник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 “Действуй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Мы-граждане России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Хранители истории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 твори-Миллион добрых 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108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5"/>
        <w:gridCol w:w="4695"/>
        <w:gridCol w:w="3297"/>
        <w:gridCol w:w="220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родителей в общественные дела школы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динение усилия по развитию и воспитанию ребенка. Обогащение опыта межличностного общения детей, родителей и педагогов.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одительских собраний</w:t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консультации родителей, беседы, тестирования, тренинги </w:t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года </w:t>
              <w:br/>
              <w:t xml:space="preserve">( по необходимости)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буклетов и рекомендаций для родителей </w:t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е выставки с работами  детей </w:t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года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ские общественные объединения </w:t>
      </w:r>
    </w:p>
    <w:tbl>
      <w:tblPr>
        <w:tblW w:w="105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"/>
        <w:gridCol w:w="5134"/>
        <w:gridCol w:w="2268"/>
        <w:gridCol w:w="269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91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ные инспекторы движения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ЮИ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  <w:br/>
              <w:t xml:space="preserve">Руководитель отряда 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ция отряда ЮИД в деятельности  шко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  <w:br/>
              <w:t xml:space="preserve">Руководитель отряда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отряда в акциях, конкурс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  <w:br/>
              <w:t xml:space="preserve">Руководитель отряда </w:t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лята России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треках  “Орлята России” </w:t>
              <w:br/>
              <w:t xml:space="preserve">          https://orlyatarussia.ru/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ь</w:t>
              <w:br/>
              <w:t xml:space="preserve">Педагог-организатор </w:t>
              <w:br/>
              <w:t>Наставни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наставника для каждого класса (дети из “Движения Первых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ь</w:t>
              <w:br/>
              <w:t>Педагог-организатор</w:t>
              <w:br/>
              <w:t xml:space="preserve">Наставник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ческая рабо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4111"/>
        <w:gridCol w:w="3544"/>
        <w:gridCol w:w="24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педагогической работы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зучить нормативную базу по организации педагогической работы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Изучить трудности в работе с детьм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годового плана работы на 2024-2025 учебный г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деятельности в соответствии с требованиями организаци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и оформление необходимого материала для проведения заседаний с “Советом Первых”, педагога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оформление документаци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формы 33, БАРС СВОД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олнение форм отчетности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, представление опыта на семинарах, конференциях, советах, вебинарах и т.д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раз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методической литературы,журналов, газет и сайт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годового аналитического отчета. Анализ деятельности за год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non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36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sz w:val="18"/>
      <w:szCs w:val="1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sz w:val="18"/>
      <w:szCs w:val="1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11z1">
    <w:name w:val="WW8Num11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1:00Z</dcterms:created>
  <dc:creator>СадриеваЭР</dc:creator>
  <dc:description/>
  <dc:language>en-US</dc:language>
  <cp:lastModifiedBy>СадриеваЭР</cp:lastModifiedBy>
  <cp:lastPrinted>2024-11-07T13:59:00Z</cp:lastPrinted>
  <dcterms:modified xsi:type="dcterms:W3CDTF">2024-12-10T10:21:00Z</dcterms:modified>
  <cp:revision>2</cp:revision>
  <dc:subject/>
  <dc:title/>
</cp:coreProperties>
</file>